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формационных технологий как средство повышения уровня мотивации при обучении английскому язы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Проблему, которую я хотела бы обсудить, можно обозначить одним словом – мотивация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Специфика иностранного языка как предмета, прежде всего, заключается не столько в формировании у учащихся знаний о языке, сколько выработка определенных навыков и умений в различных видах речевой деятельности, т.н. коммуникативной компетенции. Именно в этом и заключается сложность, поскольку, для выработки у учащихся определенных навыков и умений необходимо предоставить им возможность самостоятельно выполнить те или иные речевые действия, будь то говорение, чтение, аудирование, письмо или выполнение лексико-грамматических упражнений. А такое, к сожалению, возможно далеко не всегд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большую роль в вопросе мотивации играет возраст учащихся. На начальном этапе при помощи множества игр, игрушек, картинок или песенок достаточно просто поддерживать достойный интерес к языку. Но уже в среднем звене картина меняется, прежде всего, из-за усложнения изучаемого материала - и грамматического, и лексического, в результате чего иностранный язык, чаще оказывается в рядах «неохотно» изучаемых предметов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У каждого учителя есть свои способы решения подобной проблемы. Для меня таким способом стало использование на уроках компьютерных программ и собственных разработок в программе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Point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НИТ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Сейчас многие современные зарубежные и российские учебно-методические комплексы дополнены интерактивными мультимедийными приложениями. Но, конечно же, их использование имеет свои преимущества и недостатки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Так, определенным плюсом будет то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eastAsia="Book Antiqua" w:cs="Book Antiqua"/>
          <w:sz w:val="24"/>
          <w:szCs w:val="24"/>
        </w:rPr>
        <w:t xml:space="preserve"> </w:t>
      </w:r>
      <w:r>
        <w:rPr>
          <w:sz w:val="24"/>
          <w:szCs w:val="24"/>
        </w:rPr>
        <w:t>они могут быть использованы не только во время уроков, но и в самостоятельной работе школьников, что существенно преображает учебный процесс и позволяет компенсировать его возможные недоста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итывая устойчивый интерес детей к компьютерным технологиям, использование таких программ может положительно повлиять на их отношении и к отдельному предмету и, даже, к процессу обучения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sz w:val="24"/>
          <w:szCs w:val="24"/>
        </w:rPr>
        <w:t>использование НИТ возможно практически на любом этапе обучения, поскольку при помощи НИТ можно решить целый ряд учебных задач (отрабатывать произношение, формировать и развивать навыки чтения, аудирования, говорения и письменной речи, отрабатывать лексико-грамматический материал, пополнять словарный запас и т.п.). Главное, чтобы компьютер не вытеснил «живое» общение с уч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sz w:val="24"/>
          <w:szCs w:val="24"/>
        </w:rPr>
        <w:t>использование НИТ не обязательно должно быть систематическим; иногда фрагментарное использование НИТ способно дать лучшие результаты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недостатков, следует отметить, что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применение компьютерных технологий всегда требует налич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оответствующей технической базы (компьютерный класс, мультимедийный проектор, интерактивная доска, программное обеспечение и т.п.), а также разработки учебных программ с учетом проведения таких уроков и согласования расписания уроков, если кабинет английского языка не оборудован необходимыми техническими средствами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прежде чем использовать ту или иную программу, учителю стоит проработать ее самому, прежде всего, чтобы знать какой конкретно материал содержит программа и на каких учащихся он рассчитан. А также и для того, чтобы знать о тех проблемах, которые могут возникнуть при запуске программы, например, технические недоработки или же явные ошибки в переводе слов, лексико-грамматических упражнениях, произношении и т.п, что, само по себе, достаточно трудоемкое занятие, учитывая загруженность учител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правило, компьютерные разработки не имеют достаточного количества вариантов  заданий, чтобы как следует отработать тот или иной навык или же вовсе не предлагают заданий на необходимую тему, ограничиваясь лишь теор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Именно в такой момент, учитель, который оценил преимущества использования ИТ, может задаться следующим вопросом: </w:t>
      </w:r>
      <w:r>
        <w:rPr>
          <w:b/>
          <w:i/>
          <w:sz w:val="24"/>
          <w:szCs w:val="24"/>
        </w:rPr>
        <w:t>Возможно ли создание собственных компьютерных разработок и насколько это доступно?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Да, возможно и доступно. И, как вариант, это может быть уже хорошо известное и широко используемое приложени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, программу для создания компьютерных презент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зможности использования программы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 xml:space="preserve"> на уроках английского языка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Кто-то может не согласиться и сослаться на другие программы типа </w:t>
      </w:r>
      <w:r>
        <w:rPr>
          <w:sz w:val="24"/>
          <w:szCs w:val="24"/>
          <w:lang w:val="en-US"/>
        </w:rPr>
        <w:t>Me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ash</w:t>
      </w:r>
      <w:r>
        <w:rPr>
          <w:sz w:val="24"/>
          <w:szCs w:val="24"/>
        </w:rPr>
        <w:t xml:space="preserve">, более подходящие для подобной цели. Однако главным плюсом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будет именно ее доступность. Прежде всего потому, что она уже включена в стандартный набор устанавливаемых на компьютер программ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о-вторых, эту программу не составляет труда освоить самостоятельно, в то время как освоение других программ потребует наличие определенных навыков и знаний программирования или неоднократного обращения к специалистам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-третьих, даже если и возникнут какие-либо трудности, в работе всегда можно подключить самих учащихс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данной программы имеются отличные возможности - отображение красочно оформленного печатного текста, вставка картинок, как статичных, так и анимационных, добавление аудио- и видеофрагментов, использование анимационных спецэффектов – которые могут быть полезны для создания не простой презентации проектной работы, но для создания собственных разработок, «программ» в некотором смысле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Это дает основания полагать, что создавая упражнения, мы сможем сделать их яркими, красочными и убедительными, что только будет способствовать быстрому усвоению изучаемого материал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таких разработок может быть различным в зависимости от поставленных целей. Их можно будет использовать, например, для введения новой лексики или грамматического материала, для повторения, отработки и даже контроля изученного лексико-грамматического материал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компьютерные презентации позволяют адаптировать учебный  материал под особенности учащихся, могут быть использованы на различных этапах урока и могут быть, по необходимости, изменены, дополнены или сокращены в короткие срок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ашему вниманию предлагаются несколько презентаций, которые были созданы мной самостоятельно и уже использованы на уроках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аждая из этих презентаций имеет рекомендации и пояснения, указывающие на какой уровень обученности они рассчитаны и содержит, помимо текстового материала по указанным темам, еще и упражнения на закрепление и отработку  тематического материал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pearance and personality – 10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lours – 2-3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terature – 9-1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uns in English – 2-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 xml:space="preserve">Prepositions – 2-3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8-1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ather and temperature – 3-5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’s the time – 2-5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cology – 7-8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ve got – 2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vision – 9-1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s of speech - 4</w:t>
      </w:r>
    </w:p>
    <w:p>
      <w:pPr>
        <w:pStyle w:val="Normal"/>
        <w:ind w:firstLine="6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омпьютерных технологий, действительно имеет целый ряд преимуществ, особенно положительно сказывающихся на мотивации учащихся. Компьютер становится неотъемлемой частью образовательного процесса и учителю следует учитывать это, планируя свою работу и нацеливаясь на получение положительных результатов. Кроме того, в случае, если учитель умеет использовать в своей работе не только готовые обучающие программы, но и создавать свои собственные разработки, шансы на получение этих самых положительных результатов, как показывает практика, существенно увеличиваются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ежде всего это происходит потому, что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графические возможности компьютера великолепно реализуют принцип наглядности обучения;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«лишаясь» необходимости «бояться» ответить или получить плохую отметку, учащийся раскрепощается при работе с компьютером и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начинают проявляют осознанный интерес к изучаемому предмету.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Тем не менее, следует помнить, что компьютер никогда не сможет заменить живого общения или дать четкие объяснения темы, подобно учителю – доступно, эмоционально, с пояснениями и, возможно, с юмором. Компьютер - всего лишь инструмент, который помогает учителю решать учебные задачи, экономит силы и время при подборе или создании наглядного материала, а также несет в себе огромный мотивационный потенци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9:08:00Z</dcterms:created>
  <dc:creator>Elanta</dc:creator>
  <dc:description/>
  <cp:keywords/>
  <dc:language>en-US</dc:language>
  <cp:lastModifiedBy>Elanta</cp:lastModifiedBy>
  <dcterms:modified xsi:type="dcterms:W3CDTF">2009-12-19T00:41:00Z</dcterms:modified>
  <cp:revision>8</cp:revision>
  <dc:subject/>
  <dc:title/>
</cp:coreProperties>
</file>