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тению младших школьников через сказку-иг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утешествие по Королевству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 английском языке вызывает немало трудностей у младших школьников, которые объясняются многими причинами. Английский алфавит состоит из 26 букв, 146 графем и 46 фонем. Соответственно, 26 пар печатных букв составляют 52 символа, при эт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лько 4 из них более менее похожи на символы русского алфавита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3 буквы – это совершенно новые символы для обучаемого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…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5 букв … встречаются в обоих языках, но читаются по-разном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естественно, что обучаемые сталкиваются с определенными трудностями при изучении правил чт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собую сложность вызывают именно те буквы, которые встречаются в обоих языках, но дают совершенно разные звуки, (например, букву Н очень часто обучающиеся читают как звук [н]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простого  знания английских букв также недостаточно, необходимо умение читать графемы, т.е. отдельные буквы или комбинации согласных и\или гласных в различных словах (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hough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ea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сновные трудности заключаются в том, что, во-первых, на начальном этапе учащиеся не могут освоить все существующие правила чтения английских слов, а во-вторых, процесс обучения чтению сам по себе является достаточно неинтересным для обучаю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ругая проблема заключается в том, что обучающихся учат тому, как произносить слова, а не как читать их. Дети зачастую просто повторяют, воспроизводят слова за учителем, но не читают их. Нам же необходимо, чтобы графические символы слов были зафиксированы в памяти учащихся. К сожалению, как показывает практика, этому аспекту также уделяется мало вним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обучения чтению через сказку-игру может помочь младшим школьникам преодолеть трудности в запоминании изучаемых правил чтения, а учителю поможет значительно облегчить процесс обучения и сделать его увлекатель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рекомендации учителям, которые будут использовать данную метод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даст положительные результаты только при творческом подходе учителя к подаче материала, многое зависит от того, насколько эмоционально ярко и живо учитель сможет преподнести сказку о «Королевств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» и его жителях на уроках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играют умение использовать невербальные средства общения при объяснении материала и вживаться в образ героев сказки. Только тогда путешествие по королевству будет интересным и увлекательным, как для детей, так и для самого учителя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ия сказки является дополнением и используется в качестве материала для повторения, закрепления и повышения мотивации обучающихся при изучении англий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правил чтения можно выделить некоторые, особенно важные для дальнейшего успешного обучения чтению: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- ударные гласные в открытом и закрытом слоге и перед буквой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буквосочетания “</w:t>
      </w:r>
      <w:r>
        <w:rPr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”,  “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ow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ые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а также буквосоче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 должны запомнить одну простую ист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читайте слова, фразы, предложения сами, дайте шанс вашим ученикам прочитать их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9:00Z</dcterms:created>
  <dc:creator>Гимназия</dc:creator>
  <dc:description/>
  <cp:keywords/>
  <dc:language>en-US</dc:language>
  <cp:lastModifiedBy>Гимназия</cp:lastModifiedBy>
  <dcterms:modified xsi:type="dcterms:W3CDTF">2009-12-22T12:44:00Z</dcterms:modified>
  <cp:revision>3</cp:revision>
  <dc:subject/>
  <dc:title/>
</cp:coreProperties>
</file>