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хронизация учебных программ гуманитарного цикла (5-8 класс):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и, литературы, мировой художественной культуры,</w:t>
      </w:r>
    </w:p>
    <w:p>
      <w:pPr>
        <w:pStyle w:val="Normal"/>
        <w:shd w:fill="FFFFFF" w:val="clear"/>
        <w:spacing w:lineRule="exact" w:line="418"/>
        <w:ind w:left="65" w:hanging="0"/>
        <w:jc w:val="center"/>
        <w:rPr/>
      </w:pPr>
      <w:r>
        <w:rPr>
          <w:b/>
          <w:bCs/>
          <w:sz w:val="24"/>
          <w:szCs w:val="24"/>
        </w:rPr>
        <w:t>изобразительного искусства, музыки как ресурс</w:t>
      </w:r>
    </w:p>
    <w:p>
      <w:pPr>
        <w:pStyle w:val="Normal"/>
        <w:shd w:fill="FFFFFF" w:val="clear"/>
        <w:spacing w:lineRule="exact" w:line="410" w:before="396" w:after="0"/>
        <w:ind w:left="7" w:right="14" w:firstLine="706"/>
        <w:jc w:val="both"/>
        <w:rPr/>
      </w:pPr>
      <w:r>
        <w:rPr>
          <w:sz w:val="24"/>
          <w:szCs w:val="24"/>
        </w:rPr>
        <w:t xml:space="preserve">Цели и задачи гимназического образования сегодня - это содействие повышению общекультурного уровня учащихся и осмысленное отношение к общечеловеческим и национально-культурным ценностям, понимание сути законов исторических процессов, </w:t>
      </w:r>
      <w:r>
        <w:rPr>
          <w:spacing w:val="-1"/>
          <w:sz w:val="24"/>
          <w:szCs w:val="24"/>
        </w:rPr>
        <w:t xml:space="preserve">места человека в них, наконец, формирование на этой же основе высокой нравственности, </w:t>
      </w:r>
      <w:r>
        <w:rPr>
          <w:sz w:val="24"/>
          <w:szCs w:val="24"/>
        </w:rPr>
        <w:t>эстетического вкуса учащихся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sz w:val="24"/>
          <w:szCs w:val="24"/>
        </w:rPr>
        <w:t xml:space="preserve">Работа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новационном учебном учреждении заставила задуматься над тем, как воспитать у ученика качества личности, определяющие лицо обществ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как помочь адаптироваться в сложном, постоянно меняющемся мире, научиться понимать и принимать духовные и нравственные ценности этого мира.</w:t>
      </w:r>
    </w:p>
    <w:p>
      <w:pPr>
        <w:pStyle w:val="Normal"/>
        <w:shd w:fill="FFFFFF" w:val="clear"/>
        <w:spacing w:lineRule="exact" w:line="410"/>
        <w:ind w:left="7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школе провозглашен принцип вариативности, который дает педагогам возможность выбирать модели обучения и воспитания, образовательные технологии, альтернативные программы и учебники. Намечается интеграция образовательных факторов: школы, семьи, макро - и микросоциума. Становятся актуальными проблемы интеграции в общеобразовательной подготовке учащихся. В настоящее время мало до отказа загрузить школьную программу информацией, важно вооружить учащихся арсеналом средств, который позволит решить самую сложную задачу.</w:t>
      </w:r>
    </w:p>
    <w:p>
      <w:pPr>
        <w:pStyle w:val="Normal"/>
        <w:shd w:fill="FFFFFF" w:val="clear"/>
        <w:spacing w:lineRule="exact" w:line="410"/>
        <w:ind w:left="14" w:right="14" w:firstLine="720"/>
        <w:jc w:val="both"/>
        <w:rPr/>
      </w:pPr>
      <w:r>
        <w:rPr>
          <w:b/>
          <w:bCs/>
          <w:sz w:val="24"/>
          <w:szCs w:val="24"/>
        </w:rPr>
        <w:t xml:space="preserve">Поставив перед собой задачу усиления роли культурологической парадигмы, </w:t>
      </w:r>
      <w:r>
        <w:rPr>
          <w:sz w:val="24"/>
          <w:szCs w:val="24"/>
        </w:rPr>
        <w:t xml:space="preserve">мы пришли к выводу о необходимости четкой координации между преподавателями гуманитарных предметов, положив в основу их деятельности </w:t>
      </w:r>
      <w:r>
        <w:rPr>
          <w:b/>
          <w:bCs/>
          <w:sz w:val="24"/>
          <w:szCs w:val="24"/>
        </w:rPr>
        <w:t>принципы синхронизации гуманитарных предметов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410"/>
        <w:ind w:left="14" w:right="29" w:hanging="0"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i/>
          <w:iCs/>
          <w:sz w:val="24"/>
          <w:szCs w:val="24"/>
        </w:rPr>
        <w:t>Принцип параллельного изучения на уроках истории, литературы, МХК,</w:t>
        <w:br/>
        <w:t>изобразительного искусства, музыки одной и той лее эпохи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10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  <w:tab/>
        <w:t>Принцип «вслед за историей», согласно которому каждую тему синхронизируемого</w:t>
        <w:br/>
        <w:t>курса начинают учителя истории, вслед за которыми следуют преподаватели</w:t>
        <w:br/>
        <w:t>литературы, МХК, музыки и изобразительного искусства.</w:t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/>
      </w:pPr>
      <w:r>
        <w:rPr>
          <w:sz w:val="24"/>
          <w:szCs w:val="24"/>
        </w:rPr>
        <w:t xml:space="preserve">Практика работы показывает, что изучение литературного материала зачастую опережает те знания, которые ученик может получить на уроке истории. В связ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этим появляется необходимость учителю-словеснику раскрывать сущность исторических процессов. Например, при изучении рассказа И.С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</w:rPr>
        <w:t xml:space="preserve"> Тургенева «Муму» в 5-м классе или поэмы А.С. Пушкина «Полтава» в 7-м классе, когда пятиклассники пока не имеют представления о таком явлении, как крепостное право, а семиклассники еще ничего не знают об историческом фоне эпох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о Северной войне (1700-1721).</w:t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79" w:right="7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Принцип согласования, позволяющий добиваться своего рода педагогического резонанса, чтобы привить учащимся своеобразное «стереоскопическое» видение изучаемой эпохи: научить видеть все явления в их глубинной взаимосвязи, понимать логику процессов, связанных с существованием общества.</w:t>
      </w:r>
    </w:p>
    <w:p>
      <w:pPr>
        <w:pStyle w:val="Normal"/>
        <w:shd w:fill="FFFFFF" w:val="clear"/>
        <w:spacing w:lineRule="exact" w:line="410"/>
        <w:ind w:left="101" w:firstLine="720"/>
        <w:jc w:val="both"/>
        <w:rPr/>
      </w:pPr>
      <w:r>
        <w:rPr>
          <w:sz w:val="24"/>
          <w:szCs w:val="24"/>
        </w:rPr>
        <w:t xml:space="preserve">Синхронизация программного материала «старых», «классических» предметов </w:t>
      </w:r>
      <w:r>
        <w:rPr>
          <w:spacing w:val="-1"/>
          <w:sz w:val="24"/>
          <w:szCs w:val="24"/>
        </w:rPr>
        <w:t xml:space="preserve">позволяет, на наш взгляд, сэкономить время при объяснении учебного материала на уроке. </w:t>
      </w:r>
      <w:r>
        <w:rPr>
          <w:sz w:val="24"/>
          <w:szCs w:val="24"/>
        </w:rPr>
        <w:t xml:space="preserve">Так, например, историку нет необходимости отводить «лишнее» время на уроке на </w:t>
      </w:r>
      <w:r>
        <w:rPr>
          <w:spacing w:val="-1"/>
          <w:sz w:val="24"/>
          <w:szCs w:val="24"/>
        </w:rPr>
        <w:t xml:space="preserve">изучение, например, Мифов Древней Греции; литератор подробно не касается живописи и </w:t>
      </w:r>
      <w:r>
        <w:rPr>
          <w:sz w:val="24"/>
          <w:szCs w:val="24"/>
        </w:rPr>
        <w:t xml:space="preserve">архитектуры изучаемой эпохи, так как этот материал довольно глубоко объясняется на уроках МХК, а учителя ИЗО и музыки, объясняя учащимся музыкальный либо художественно-прикладной материал данной эпохи, довершают целостную картину познания учащимися определенного временного отрезка, обеспечивают прочность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устойчивость знаний учащихся на основе расширения ассоциативных связей.</w:t>
      </w:r>
    </w:p>
    <w:p>
      <w:pPr>
        <w:pStyle w:val="Normal"/>
        <w:shd w:fill="FFFFFF" w:val="clear"/>
        <w:spacing w:lineRule="exact" w:line="410"/>
        <w:ind w:left="108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учение НРК в курсах вышеперечисленных дисциплин, на фоне мировой культуры, демонстрирует целостное развитие познавательного, регионального, краеведческого компонентов во взаимосвязи с мировыми историческими процессами, позволяет более глубоко понять свои национальные корни.</w:t>
      </w:r>
    </w:p>
    <w:p>
      <w:pPr>
        <w:pStyle w:val="Normal"/>
        <w:shd w:fill="FFFFFF" w:val="clear"/>
        <w:spacing w:lineRule="exact" w:line="410"/>
        <w:ind w:left="108" w:right="7" w:firstLine="698"/>
        <w:jc w:val="both"/>
        <w:rPr/>
      </w:pPr>
      <w:r>
        <w:rPr>
          <w:spacing w:val="-1"/>
          <w:sz w:val="24"/>
          <w:szCs w:val="24"/>
        </w:rPr>
        <w:t xml:space="preserve">Таким образом, одним из самых существенных результатов синхронизации должно </w:t>
      </w:r>
      <w:r>
        <w:rPr>
          <w:sz w:val="24"/>
          <w:szCs w:val="24"/>
        </w:rPr>
        <w:t xml:space="preserve">быть единство в формировании у растущего поколения ценностей, изучаемых в разных предметах, единство в конечных целях образования. К таким глобальным ценностям относятся язык и речь, культура, взаимоотношения людей, их физическое и нравственное здоровье, состояние мира как нормы жизни. К тому же синхронизация способствует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рождению у педагогов нового уровня мышления глобального, интегрированного, а не замкнутого в узкой своей специализации.</w:t>
      </w:r>
    </w:p>
    <w:p>
      <w:pPr>
        <w:pStyle w:val="Normal"/>
        <w:shd w:fill="FFFFFF" w:val="clear"/>
        <w:spacing w:lineRule="exact" w:line="410"/>
        <w:ind w:left="821" w:hanging="0"/>
        <w:rPr>
          <w:sz w:val="24"/>
          <w:szCs w:val="24"/>
        </w:rPr>
      </w:pPr>
      <w:r>
        <w:rPr>
          <w:sz w:val="24"/>
          <w:szCs w:val="24"/>
        </w:rPr>
        <w:t>В МОУ «Гимназия № 3» преподавание гуманитарных дисциплин ведется согласно</w:t>
      </w:r>
    </w:p>
    <w:p>
      <w:pPr>
        <w:pStyle w:val="Normal"/>
        <w:shd w:fill="FFFFFF" w:val="clear"/>
        <w:spacing w:before="101" w:after="0"/>
        <w:ind w:left="1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ледующим программам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6185"/>
      </w:tblGrid>
      <w:tr>
        <w:trPr>
          <w:trHeight w:val="439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 программы, издательство</w:t>
            </w:r>
          </w:p>
        </w:tc>
      </w:tr>
      <w:tr>
        <w:trPr>
          <w:trHeight w:val="1397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  <w:t>Программа по истории 5-9 классы авторы:</w:t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  <w:t>Л.Н. Алексашкина (всеобщая история),</w:t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  <w:t xml:space="preserve">А.А. Данилов (Отечественная история по </w:t>
            </w:r>
            <w:r>
              <w:rPr>
                <w:lang w:val="en-US"/>
              </w:rPr>
              <w:t>XVIII</w:t>
            </w:r>
            <w:r>
              <w:rPr/>
              <w:t xml:space="preserve"> век), Г.В. Клокова</w:t>
            </w:r>
          </w:p>
          <w:p>
            <w:pPr>
              <w:pStyle w:val="Normal"/>
              <w:shd w:fill="FFFFFF" w:val="clear"/>
              <w:spacing w:lineRule="exact" w:line="346"/>
              <w:rPr>
                <w:spacing w:val="-1"/>
              </w:rPr>
            </w:pPr>
            <w:r>
              <w:rPr>
                <w:spacing w:val="-1"/>
              </w:rPr>
              <w:t>(Отечественная история Х1Х-ХХ века). М.: «Дрофа», 2001г.</w:t>
            </w:r>
          </w:p>
        </w:tc>
      </w:tr>
      <w:tr>
        <w:trPr>
          <w:trHeight w:val="691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 по литературе под редакци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И. Беленького 5-11 класс М.: «Мнемозина», 2001г.</w:t>
            </w:r>
          </w:p>
        </w:tc>
      </w:tr>
      <w:tr>
        <w:trPr>
          <w:trHeight w:val="698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58" w:firstLine="7"/>
              <w:rPr/>
            </w:pPr>
            <w:r>
              <w:rPr/>
              <w:t>Программа по МХК для 5-9 классов автора Г.И. Даниловой, М.: «Дрофа», 2002г.</w:t>
            </w:r>
          </w:p>
        </w:tc>
      </w:tr>
      <w:tr>
        <w:trPr>
          <w:trHeight w:val="706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50" w:hanging="0"/>
              <w:rPr/>
            </w:pPr>
            <w:r>
              <w:rPr/>
              <w:t>Программа      по музыки под редакцией    Д.Б. Кабалевского. М.: «Просвещение», 1994г.</w:t>
            </w:r>
          </w:p>
        </w:tc>
      </w:tr>
      <w:tr>
        <w:trPr>
          <w:trHeight w:val="720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182" w:hanging="0"/>
              <w:rPr/>
            </w:pPr>
            <w:r>
              <w:rPr/>
              <w:t>Программа по изобразительному искусству. Б.М. Неменский.М.: «Просвещение», 200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0"/>
        <w:ind w:right="7"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ложность при практической синхронизации программ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Четкая хронология исторического материала с учетом своеобразия этапов истории человечества (древность, средневековье, новое и новейшее врем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900"/>
        <w:jc w:val="both"/>
        <w:rPr/>
      </w:pPr>
      <w:r>
        <w:rPr>
          <w:sz w:val="24"/>
          <w:szCs w:val="24"/>
        </w:rPr>
        <w:t xml:space="preserve">Тематический принцип, положенный в основу программы по литературе (от устного народного творчества к древнерусской литературе), затем к литератур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ая разрозненность историко-культурного комментария предметов МХК, музыки, ИЗ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ой работы по синхронизации учебного материала явилось создание листа согласования содержания синхронизируемых курсов истории, литературы, МХК,  ИЗО, музы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Для совпадения временных рамок изучения отдельных тем в </w:t>
      </w:r>
      <w:r>
        <w:rPr>
          <w:sz w:val="24"/>
          <w:szCs w:val="24"/>
          <w:u w:val="single"/>
        </w:rPr>
        <w:t>курсе истории тема</w:t>
      </w:r>
      <w:r>
        <w:rPr>
          <w:sz w:val="24"/>
          <w:szCs w:val="24"/>
        </w:rPr>
        <w:t xml:space="preserve"> «Древняя история Коми края, древнейшие стоянки на территории Коми края» была перенесена со 2 недели  на 3 неделю сентябр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в литературе</w:t>
      </w:r>
      <w:r>
        <w:rPr>
          <w:sz w:val="24"/>
          <w:szCs w:val="24"/>
        </w:rPr>
        <w:t xml:space="preserve"> тема «Легенды коми народа» перенесена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дели октябр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делю сентябр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разделе «Музыка и литература» добавлена тема «Взаимодействие коми легенды и музыки в балете «Яг-Морт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еделя сентября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  <w:u w:val="single"/>
        </w:rPr>
        <w:t>В МХК</w:t>
      </w:r>
      <w:r>
        <w:rPr>
          <w:sz w:val="24"/>
          <w:szCs w:val="24"/>
        </w:rPr>
        <w:t xml:space="preserve"> тема «Славянская мифология» перенесена с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на конец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ы добились выполнения принципов синхронизации, о которых я уже говорила. Принципа параллельности изучения эпохи и принципа «вслед за историей»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Древняя Грец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История.</w:t>
      </w:r>
      <w:r>
        <w:rPr>
          <w:sz w:val="24"/>
          <w:szCs w:val="24"/>
        </w:rPr>
        <w:t xml:space="preserve"> Изучение тем «Библейские  сказания. Царство Давида и Соломона» из 5 класса  перенесено в 6 класс с тем, чтобы изучение темы «Древняя Греция» совпало с изучение «Мифов и легенд Древней Греции» по литератур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 этой же целью переставлены блоки тем по МХК тема «Славянская мифология» как я уже говорила, перенесена с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сроки изучения темы «Сюжеты и образы античной мифологии»  сместились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Тема «Музыка в древнегреческом мифе» </w:t>
      </w:r>
      <w:r>
        <w:rPr>
          <w:sz w:val="24"/>
          <w:szCs w:val="24"/>
        </w:rPr>
        <w:t xml:space="preserve"> «Орфей и Эвридика» Глюка перенесена из 6 класса в 5 класс на начало декабр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личие от традиционного преподавания истории </w:t>
      </w:r>
      <w:r>
        <w:rPr>
          <w:sz w:val="24"/>
          <w:szCs w:val="24"/>
          <w:u w:val="single"/>
        </w:rPr>
        <w:t>курс «История Отечества»</w:t>
      </w:r>
      <w:r>
        <w:rPr>
          <w:sz w:val="24"/>
          <w:szCs w:val="24"/>
        </w:rPr>
        <w:t xml:space="preserve"> предлагаем изучать с начала учебного года, а курс «История средних веков» предлагаем изучать с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едели январ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В литературе</w:t>
      </w:r>
      <w:r>
        <w:rPr>
          <w:sz w:val="24"/>
          <w:szCs w:val="24"/>
        </w:rPr>
        <w:t xml:space="preserve"> в разделе устное народное творчество внесено изучение былины «Садко», в связи с тем, что в 6 классе на уроках музыки изучается опера «Садко», и в истории «Новгородская и Псковская боярские республик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тему творчество М.Ю.Лермонтова перенесено изучение поэмы «Песня о купце Калашникове» 7 класса 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еделю декабря 6 класса.  Это произведение является трудным для изучения без понимания исторических процессов и событий данной эпохи. Создание у учащихся целостной картины правления Ивана Грозного завершает изучение  темы «Преобразующая сила музыки Мусоргского, опера «Хованщина, песня Варлаама «Как во городе было во Казан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Курс «История России»  предлагается  изучать в начале года, а курс «Новая история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дели февраля. Тогда совпадают по времени изучения темы по истории, литературе, ИЗ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– «Присоединение Украины»,  литература – «Тарас Бульба – ИЗО -  исторический жанр в изобразительном искусстве Репин «Запорожцы пишут письмо туркам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В истории</w:t>
      </w:r>
      <w:r>
        <w:rPr>
          <w:sz w:val="24"/>
          <w:szCs w:val="24"/>
        </w:rPr>
        <w:t xml:space="preserve"> тема «Высокое Возрождение» изучается параллельно с темой по </w:t>
      </w:r>
      <w:r>
        <w:rPr>
          <w:sz w:val="24"/>
          <w:szCs w:val="24"/>
          <w:u w:val="single"/>
        </w:rPr>
        <w:t xml:space="preserve">МХК </w:t>
      </w:r>
      <w:r>
        <w:rPr>
          <w:sz w:val="24"/>
          <w:szCs w:val="24"/>
        </w:rPr>
        <w:t>«Священный лик Богоматери» и «Мадонны» титанов Возрождение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по ИЗО</w:t>
      </w:r>
      <w:r>
        <w:rPr>
          <w:sz w:val="24"/>
          <w:szCs w:val="24"/>
        </w:rPr>
        <w:t xml:space="preserve"> жанр портрета «Богоматерь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и музыке</w:t>
      </w:r>
      <w:r>
        <w:rPr>
          <w:sz w:val="24"/>
          <w:szCs w:val="24"/>
        </w:rPr>
        <w:t xml:space="preserve"> Шуберт «Аве Мария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u w:val="single"/>
        </w:rPr>
        <w:t>Литература</w:t>
      </w:r>
      <w:r>
        <w:rPr>
          <w:sz w:val="24"/>
          <w:szCs w:val="24"/>
        </w:rPr>
        <w:t xml:space="preserve"> на уроках внеклассного чтения предлагается изучение поэмы Н.А.Некрасова «Русские женщины» в связи с тем, что в конце сентября на уроках освещается тема «Династический кризис 1825. Выступление декабристов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связи с тем, что на уроках истории раздел «Эпоха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»  изучается в октябре-ноябре, то изучение произведений Л.Н.Толстого «После бала», «Хаджи-Мурат» и Н.В.Гоголя «Ревизор» предлагаются для изучения раньше, чем изучение произведений А.С.Пушкина «Капитанская дочка», «Пиковая дама»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т краткий обзор синхронизации содержания учебных программ, кого заинтересовало, можно ознакомится подробнее в листе согласования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left="7" w:right="22" w:firstLine="706"/>
        <w:jc w:val="both"/>
        <w:rPr/>
      </w:pPr>
      <w:r>
        <w:rPr/>
      </w:r>
    </w:p>
    <w:sectPr>
      <w:type w:val="nextPage"/>
      <w:pgSz w:w="11906" w:h="16838"/>
      <w:pgMar w:left="1303" w:right="994" w:gutter="0" w:header="0" w:top="7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7:00Z</dcterms:created>
  <dc:creator>Екатерина</dc:creator>
  <dc:description/>
  <cp:keywords/>
  <dc:language>en-US</dc:language>
  <cp:lastModifiedBy>Екатерина</cp:lastModifiedBy>
  <dcterms:modified xsi:type="dcterms:W3CDTF">2010-02-19T09:10:00Z</dcterms:modified>
  <cp:revision>4</cp:revision>
  <dc:subject/>
  <dc:title/>
</cp:coreProperties>
</file>