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МЕДИАТЕКА</w:t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62"/>
        <w:gridCol w:w="2595"/>
        <w:gridCol w:w="8233"/>
        <w:gridCol w:w="1899"/>
        <w:gridCol w:w="1600"/>
      </w:tblGrid>
      <w:tr>
        <w:trPr>
          <w:trHeight w:val="7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/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дис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 xml:space="preserve">Название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Содерж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0"/>
                <w:szCs w:val="20"/>
              </w:rPr>
              <w:t>Количество  диск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рестоматия школьника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Уникальная библиотека текстов «Хрестоматия школьника» содержит все ключевые произведения по литературе и отрывки из них  (греческие мифы и русские сказки, исторические сочинения и пьесы и т.д.), изучаемые в школе (518 произведений, 133 автора), а также 131 биография и  111 фотографий писателей, так программа позволяет создавать закладки, осуществлять поиск авторов, произведений и слов, копировать и распечатывать  тексы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СУ-Импульс,</w:t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Хрестоматия по русской литературе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Незаменимые для рефератов и сочинений 22 000 страниц полных текстов всех произведений по школьной программе с 5 по 11 класс, включая биографии и портреты писателей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Программа позволяет копировать и распечатывать тексы, осуществлять поиск по ключевым словам и цитатам, полное соответствие номеров страниц книжному оригиналу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ОО «Директ Медиа Паблиншинг», 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Готовимся к ЕГЭ. Физика.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Теоретическая часть курса «Готовимся к ЕГЭ. Физика»  содержит  все справочные сведения в объеме, необходимые для подготовки к ЕГЭ. Гипертекстовые ссылки и инструменты поиска помогают лучше ориентироваться в материале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Специальные интерактивные тренажеры позволяют развить навыки подготовки к экзамену в тестовой форме. Программа комментирует действия, выдает подсказки и ссылки на справочник в случае неверного ответа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В режиме зачета учащийся будет выполнять экзаменационные задания на время. Форма и содержание тестов, а также критерии оценивания соответствуют нормативным документам ЕГЭ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«Просвещение Медиа», </w:t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Физика. Основная школа 7-9 классы: часть 1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0"/>
                <w:sz w:val="20"/>
                <w:szCs w:val="20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Подробный теоретический материал. Интерактивные упражнения для проверки и закрепления знаний в конце каждого урока  и всего курса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Особенности программы: около 100 полноэкранных видеофрагментов с демонстрацией физических процессов и явлений; около 50 анимационных роликов, демонстрирующих процессы, недоступные непосредственному наблюдению; свод формул курса с подробными описаниями; таблицы с разнообразной справочной информацией; биографии и портреты ученых-физиков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Дополнительные возможности: статистика результатов выполнения упражнений с выводом на печать; система поиск5а, создание примечаний и закладок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«Просвещение Медиа»,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w w:val="1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Открытая физика 1.1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Полный интерактивный курс физики. Более 80 компьютерных экспериментов, учебное пособие, видеозаписи экспериментов, звуковые поясн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ОО «Физикон»,</w:t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Открытая физика.  Часть 1: Механика. Механические колебания и волны. Термодинамика и молекулярная физика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0"/>
                <w:sz w:val="20"/>
                <w:szCs w:val="20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Полный мультимедийный курс физики позволит вам разобраться в различных вопросах физики, постичь ее основы, досконально понять сущность физических законов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Интерактивный курс включает: иллюстрированный учебник; более 50 интерактивных учебных моделей; лабораторные работы; около 700 тестов, контрольных вопросов и задач; систему составления контрольных работ; разбор типовых задач; журнал учета работы ученика; справочные материалы; поисковую систему по ключевому слову; биографии ученых-физиков; путеводитель по Интернет-ресурсам; методическую поддержку курса – поурочное планирование для учителе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ОО «Физикон»,</w:t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w w:val="1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Открытая физика. Часть 2: электродинамика. Электромагнаитные  колебания и волны. Оптика. Основы специальной теории относительности. Квантовая физика. Физика атома и атомного ядра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Полный мультимедийный курс физики позволит разобраться в различных вопросах Физики, постичь ее основы, досконально понять сущность физических законов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Интерактивный курс включает: иллюстрированный учебник; более 50 интерактивных учебных моделей; лабораторные работы; около 900 тестов, контрольных вопросов и задач; систему составления контрольных работ; разбор типовых задач; журнал учета работы ученика; справочные материалы; поисковую систему по ключевому слову; биографии ученых-физиков; путеводитель по Интернет-ресурсам; методическую поддержку курса – поурочное планирование для учителе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ОО «Физикон»,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Живая физика + живая геометрия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Живая физика. Виртуальная лаборатория, в которой легко и быстро «создаются» экспериментальные установки и проводятся лабораторные работы по изучению движения в гравитационном, электростатическом, магнитном и других полях. Способы представления результатов (мультипликация, график, таблица, диаграмма, вектор) задаются пользователем. Рекомендуется для сопровождения школьного курса физики в 6-11 классах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Живая геометрия. Компьютерное средство для работы с геометрическими чертежами (виртуальная математическая лаборатория), позволяет создавать легко варьируемые и редактируемые чертежи, производить все необходимые измерения. Программа обеспечивает деятельность учащихся в области анализа, исследования, построений, доказательств, решения задач. Рекомендуется для использования на уроках математики, информатики и черчения в 6-9 класса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Институт новых технологий образования,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Химия. </w:t>
            </w:r>
          </w:p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 клас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Подробный теоретический материал. Интерактивные упражнения для проверки и закрепления знаний в конце каждого урока    и каждой главы.  Пошаговый разбор решения химических задач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Особенности программы: 200 полноэкранных видеосюжетов с показом экспериментов; анимированное представление химических процессов на микроуровне; 70 интерактивных  трехмерных моделей молекул и химических реакций; 300 фотографий; интерактивная  периодическая таблица химических элементов Д.И.Менделеева с возможностью наглядной классификации элементов; словарь химических терминов; биографии знаменитых учены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«Просвещение Медиа»,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Органическая химия. 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-11 клас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Учебное пособие предназначено для изучения химии в 10-11 классах средней школы и может быть использовано для подготовки к экзаменам при поступлении  ВУЗ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На диске представлено: 790 учебных фрагментов; 360 анимаций; 1400 иллюстраций; 13 минут видео; 80 анимационных формул; 110 комплексных тестов; 180 виртуальных моделей; указатель на 1150 определений и 40 учены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рма «1С»,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Открытая химия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Интерактивный курс включает: учебник с большим количеством справочного материала; 58 интерактивных учебных моделей и анимацией;  более 100 графиков и схем; более 150 задач с решением и 300 вопросов; интерактивная таблица Менделеева; трехмерный визуализатор графических формул; журнал учета работы ученика; систему составления контрольных работ; поисковую систему по ключевому слову; звуковое сопровождение; методическую поддержку курса – поурочное планирование для учителе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ОО «Физикон»,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Общая и неорганическая химия. 10-11 класс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0"/>
                <w:sz w:val="20"/>
                <w:szCs w:val="20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Учебное электронное издание предназначено для изучения химии в 10-11 классах и может быть использовано для подготовки к экзаменам при поступлении ВУЗ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На диске представлено: 900 учебных фрагментов; 330 анимаций; 500 иллюстраций;  10 минут видео;  5 часов дикторского текста; 450 анимационных формул; 50 комплексных тестов; указатель на 1000 определений и 40 ученых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рма «1С»,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А.С.Пушкин в зеркале двух столетий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0"/>
                <w:sz w:val="20"/>
                <w:szCs w:val="20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Собрание сочинений, жизнь и творчество,  театр, музыка , кино, живопись, графика, скульптура. Пушкинская Россия. 1799-1999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В энциклопедии представлены: культурно-исторический контекст пушкинской эпохи; систематизированная информация о жизни и творчестве поэта; жизнь пушкинских произведений в искусстве и культуре России двух столетий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Общий объем: более 700 произведений с комментариями и иллюстрациями; 3000 статей; около 1000 полноцветных графических иллюстраций; более 40 музыкальных фрагментов; 60 звуковых фрагментов художественного чтения; 40 видеосюжетов; 10 интерактивных карт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Сервис: поисковая система, печать, копирование, Интернет-поддержка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рма «1С»,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Русская поэзия  </w:t>
            </w:r>
            <w:r>
              <w:rPr>
                <w:rFonts w:cs="Book Antiqua" w:ascii="Book Antiqua" w:hAnsi="Book Antiqua"/>
                <w:w w:val="100"/>
                <w:sz w:val="20"/>
                <w:szCs w:val="20"/>
                <w:lang w:val="en-US"/>
              </w:rPr>
              <w:t>XVII</w:t>
            </w: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w w:val="100"/>
                <w:sz w:val="20"/>
                <w:szCs w:val="20"/>
                <w:lang w:val="en-US"/>
              </w:rPr>
              <w:t>XX</w:t>
            </w: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 веков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На диске представлены стихотворные произведения от силлабической поэзии </w:t>
            </w:r>
            <w:r>
              <w:rPr>
                <w:rFonts w:cs="Book Antiqua" w:ascii="Book Antiqua" w:hAnsi="Book Antiqua"/>
                <w:w w:val="100"/>
                <w:sz w:val="20"/>
                <w:szCs w:val="20"/>
                <w:lang w:val="en-US"/>
              </w:rPr>
              <w:t>XVII</w:t>
            </w: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 в. до разнообразных поэтических школ и направлений первой половины ХХ в., общим объемом более 50 000 тысяч страниц текста. Собрание включает сочинения 100 поэтов с их биографиями и портретами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Поиск и цитирование: полнотекстовый поиск по ключевым словам и цитатам; полное соответствие номеров страниц книжному оригиналу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ОО «Директ Медиа Паблишинг»,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Большая энциклопедия Кирилла и Мефодия  200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w w:val="1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«Большая энциклопедия Кирилла и Мефодия 2002»  - шестое издание самой популярной современной российской энциклопедии.  В состав БЭКМ2002 вошли 5 словарей: «толковый словарь русского языка « С.И.Ожегова и Н.Ю.Шведовой (80 000 слов и словосочетаний)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«Толковый словарь иностранных слов» Л.П.Крысина (25 000 слов и словосочетаний)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«Краткий словарь иностранных слов и выражений в оригинальном написании»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«Пословицы русского народа» В.И. Даля (32 000 пословиц и поговорок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Сборник афоризмов (10 000 афоризмов)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БЭКМ2002 : 80 000 энциклопедических статей, 15 600 иллюстраций, 1 600 цитат из первоисточников, статистические данные, географический атлас мира, «хроника человечества», «история развития науки и техники». Тексты законов РФ, справочные таблицы и схемы, интерактивные шкалы, разгадыватель кроссвордов, «туры для любознательных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«Кирилл и Мефодий», </w:t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2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Энциклопедия истории России. 862-1917гг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Энциклопедия классической музыки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5 часов классической музыки, около 400 биографических статей, более 200 статей о произведениях, словарь музыкальных терминов (более 500), 12 тематических экскурсий о музыкальной культуре различных стран, видеофрагменты и анимация, викторины различной сложности, хронология, полнотекстовый поиск любого слова, возможность макетирования страницы перед печатью и подключение внешнего текстового редактор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«Коминфо»,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Большая советская энциклопедия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Электронная версия последнего издания «БСЭ»вышедшей в 1970-1977 гг. Это одна из крупнейших и наиболее авторитетных универсальных энциклопедий в мире, не имеющая аналогов по полноте собранных данных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Энциклопедия  снабжена  многоуровневым тематическим рубрикатором и временной шкалой, которые облегчают отбор материалов по направленности и периоду. Текстовый поиск ведется с учетом морфологии: независимо от того, в каком падеже , роде или числе вы задали слово. Кнопка  «Ссылки»  позволяет узнать  с какими другими документами в БСЭ связана конкретная статья, и помогает найти самую свежую информацию по этой теме в Интернете. В составе энциклопедии:  почти 100 000статей, более 3 000 портретов, около 30 000 иллюстраций, свыше 500 цветных кар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учное издательство «БРЭ»,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Медицинская энциклопедия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МЭ представляет собой самый полный на сегодняшний день электронный справочник по медицине, объединяющий три наиболее авторитетных в своей области издания. «Малая медицинская энциклопедия» в 6 томах (1991-1996). «Энциклопедический словарь медицинских терминов» в 3 томах (1982-1984). Популярная  энциклопедия «Первая медицинская помощь» (1994)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Более 39 000 статей, 4 500 иллюстраций, 5 000 медицинских терминов, единый список документов и поиск сразу по трем источника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РАМН  МЭ,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Иллюстрированный энциклопедический словарь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ИЭС предназначен  для самого широкого круга читателей. На диске представлено три издания, объединенные общим интерфейсом и системой поиска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«Толковый словарь живого великорусского языка» В.И. Даля  в 4 томах, 1863-1866, адаптированный к современной русской орфографии.  «Энциклопедический  словарь Брокгауза и Ефрона» в 86 томах, 1890-1907(тематическая выборка)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«Иллюстрированный энциклопедический словарь», 2001 (с архивом аудио-и видеоиллюстраций)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В составе энциклопедического словаря: 225 тысяч статей и словарных значений, около 8 тысяч иллюстраций и географических карт, почти 250 звуковых и музыкальных фрагментов, 1 час виде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учное издательство БРЭ, 2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От плуга до лазера. </w:t>
            </w:r>
          </w:p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Дэвид Маколи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Энциклопедия «От плуга до лазера» знакомит с работой более 150 различных устройств т основными научными понятиями, без которых невозможно ориентироваться в сложном мире технике. Узнаете обо всех важнейших изобретениях человечества с 7000 года до н.э. до сегодняшнего дня, а также об их изобретателях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1000 иллюстраций, 300 анимаций, 27 видео, 22 мамонт-мультфильма, 400 страниц текста, 1500 экран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«Дорлинг Киндерсли»</w:t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Русская версия,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Художественная энциклопедия  зарубежного классического искусства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Художественная энциклопедия. Эрмитаж. Искусство Западной Европы.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Русский язык.  1С:Репетитор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2 уровня подготовки – к устному и письменному экзаменам, 1400 вопросов и задач с ответами, объединенные в 461 языковый практикум, 1500 статей справочного материала, 70 контрольных диктантов, 600 статей лингвистического  словаря, 46 озвученных анимационных моделей, 10 интерактивных таблиц, 3 часа дикторского текст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Фирма «1С»,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Готовимся к ЕГЭ. Русский язык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Теоретическая часть курса «Готовимся к ЕГЭ. Русский язык» содержит все справочные сведения в объеме, необходимые для подготовки  к ЕГЭ. Специальные интерактивные тренажеры позволяют развить навыки подготовки к экзамену в тестовой форме. Программа комментирует  действия ученика, выдает подсказки и ссылки на справочник в случае неверного ответа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«Просвещение Медиа»,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Фраза. Обучающая программа – тренажер по русскому языку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Все правила  русской орфографии и пунктуации. Около 400 заданий. Тщательно подобранный и систематизированный материал с разбивкой по классам и темам школьной программы. Мгновенная реакция на каждую ошибку. Автоматическая подсказка в случае затруднения. Быстрое восполнение пробелов в знаниях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Гуру Софт,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Готовимся к ЕГЭ. География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Теоретическая часть курса «Готовимся к ЕГЭ. География» содержит все справочные сведения в объеме, необходимые для подготовки  к ЕГЭ. Специальные интерактивные тренажеры позволяют развить навыки подготовки к экзамену в тестовой форме. Программа комментирует  действия ученика, выдает подсказки и ссылки на справочник в случае неверного ответа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«Просвещение Медиа»,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География России. Природа и население. 8 клас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Учебное электронное издание «География России. Природа и население» предназначено для  проверки знаний по курсу (практические работы и тесты); написания учащимися рефератов и докладов; использование в качестве справочника. Диск представляет мультимедиа описания географии России по темам: географическое положение; характеристика природы; природо-хозяйственное районирование; население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 xml:space="preserve">Фирма «1С»,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Начальный курс географии</w:t>
            </w:r>
          </w:p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6 клас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Учебное электронное издание по географии для учащихся 6 классов. На диске около 1300слайдолв, 34 видеофрагментов, 12 анимационных фрагмент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 xml:space="preserve">Фирма «1С»,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География. Наш дом – Земля (материки, океаны, народы, страны). 7 клас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w w:val="1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География. Наш дом – Земля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Учебное электронное издание «География. Наш дом – Земля. Материки, океаны, народы, страны». Для учащихся 7 классов. </w:t>
            </w:r>
          </w:p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 xml:space="preserve">Фирма «1С»,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оссия на рубеже трерьего тясячелетия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От кремля до рейхстага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-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История России ХХ век.</w:t>
            </w:r>
          </w:p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Часть 1 1900-1918</w:t>
            </w:r>
          </w:p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Часть 2 1918-194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Компьютерный учебник  История России  ХХ век  часть 1 пп. 1-14 1900-1918, часть 2 пп. 18-30, 1918-1940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Учебник состоит из 4 компакт-дисков и брошюры, снабжен обширным справочным материалом: персоналии (более 700 важнейших политических и общественных деятелей, деятелей науки и культуры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Подробная хронология; терминологический словарь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Клио Соф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-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История России ХХ век.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Часть 3 1941-1964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Часть 4 1964-200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Компьютерный учебник  История России  ХХ век  часть 3 пп. 31-40  1941-1964, часть 4 пп. 41-54, 1964-2000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Клио Соф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Готовимся к ЕГЭ. История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12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1С:Репетитор. Биология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Весь школьный курс! Ботаника, зоология, анатомия и физиология человека, общая биология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1000 интерактивных иллюстраций. 50 видеофрагментов и анимационных моделей. 1000 тестов и задач с ответами и решениями. Контрольные тесты и задачи. Обширные справочные сведения по всем разделам биологии. Словарь латинских терминов. 30 минут дикторского текст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 xml:space="preserve">Фирма «1С»,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Анатомия. Электронный атлас для школьника. 8-9 классы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0"/>
                <w:sz w:val="20"/>
                <w:szCs w:val="20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Программа способна заменить целый шкаф учебных таблиц, уникальная компьютерная анимация и трехмерная графика, возможность красочно оформить реферат или доклад, пособие для самостоятельного изучения биологии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Электронная версия соответствует действующим школьным программа и содержит общие сведения по внешнему и внутреннему строению организма человека, а также  по строению и функционированию всех систем в организме. Все темы  включают задания и вопросы для самоподготовки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Че Ро,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Зоология. Электронный атлас для школьника. 7-8 классы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Данная программа создана на базе известной серии атласов по зоологии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Особенности программы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- возможность подготовить презентацию, доклад или рефера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- наглядное представление многообразия животного мира планеты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- возможность самостоятельно изучить любую тему, а также освоить материал пропущенного урок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Че Ро,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Ботаника. Электронный атлас для школьника. 6-7 классы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0"/>
                <w:sz w:val="20"/>
                <w:szCs w:val="20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Данная программа создана на базе известной серии атласов по ботанике и зоологии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Особенности программы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- возможность подготовить презентацию, доклад или рефера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- наглядное представление многообразия животного мира планеты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- возможность самостоятельно изучить любую тему, а также освоить материал пропущенного урок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Че Ро,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Открытая Биология.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Полный мультимедийный курс биологии позволит изучить различные вопросы систематики организмов, зоологии, ботаники, микробиологии, микологии, протистологии, анатомии, биохимии, цитологии, физиологии, генетики, экологии и биогеографии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Интерактивный курс включает: иллюстрированный учебник, около 60 интерактивных учебных моделей; 800 фотографий, рисунков и схем; 700 вопросов и задач различной сложности; Атлас человека; биографии биологов; справочные материалы; звуковое сопровождение; путеводитель по биологическим Интернет-ресурсам; журнал учета работы ученика; методическую поддержку курса для учителей; систему составления контрольных работ; подробную помощь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ОО «Физикон»,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Биология. Анатомия и физиология человека. 9 класс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Около 50 полноэкранных видеофрагментов; около 60 полноэкранных анимационных роликов биологических процессов; интерактивный анатомический атлас, позволяющий наглядно изучать строение человеческого организма; более 300 высококачественных фотографий и иллюстраций; словарь биологических и медицинских терминов; биографии и портреты выдающихся ученых. Дополнительные возможности: статистика результатов выполнения упражнений с выводом на печать; система поиска, создание примечаний и закладок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«Просвещение Медиа»,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Жизнь животных . Альфред Бреем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Жизнь животных . Альфред Бреем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Немецкий зоолог Альфред Бреем (1829-84) знаменитый ученый, создатель берлинского аквариума и директор Гамбургского зоопарка, много путешествовал, побывал в Европе, Африке, западной Сибири  и других удивительных уголках мира. Записи, сделанные во время путешествия, легли в основу многотомной «Жизни животных»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Более 2000 иллюстрац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ОО «Директ Медиа Паблишинг»,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Открытая астрономия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Первый в России полный мультимедийный курс астрономии позволит вам разобраться в различных вопросах астрономии, постичь ее основы, понять сущность законов, управляющих прошлым, настоящим и будущим нашей Вселенной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Интерактивный курс включает:</w:t>
            </w:r>
          </w:p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300 страниц иллюстрированного учебника; около 750 фотографий, схем. Рисунков  и карт; 57 интерактивных учебных моделей; интерактивный Планетарий; справочные таблицы; более 350 тестов, контрольных вопросов и задач; поисковую систему по ключевому слову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ООО «Физикон»,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1С:Репетитор. </w:t>
            </w:r>
          </w:p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Математика  (ч. 1)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Теория и практика решения задач. 74 урока, три уровня сложности; 375 мультимедийных демонстраций, 1137 интерактивных заданий.</w:t>
            </w:r>
          </w:p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10 часов анимационных объяснений, контрольные вопросы по ходу демонстраций, задачи на закрепление. </w:t>
            </w:r>
          </w:p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Редактор формул для решения задач. Тренажер устного счета. База конкурсных задач с системой поиска. Калькулятор и графопостроитель с формульным вводом.  Гипертекстовый словарь-справочник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рма «1С»,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Электронный учебник-справочник 7-11 класс. Алгебра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Учебник, задачник и справочник «Алгебра. 7-11 класс» поможет выполнить домашние задания, подготовиться к контрольным работам и экзаменам.</w:t>
            </w:r>
          </w:p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Электронный учебник-справочник поможет: разобраться в основных алгебраических понятиях; научиться строить графики функций, выполнять алгебраические преобразования и уверенно решать задач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ООО «Кордис Медиа»,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Готовимся к ЕГЭ. Математика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Теоретическая часть курса «Готовимся к ЕГЭ, Математика» содержит все справочные сведения в объеме, необходимом для подготовки к ЕГЭ. Специальные интерактивные тренажеры позволяют развить навыки подготовки к экзамену в тестовой форме. Программа комментирует действия ученика, выдает подсказки и ссылки на справочник в случае неверного ответ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«Просвещение Медиа»,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Алгебра и начала анализа итоговая аттестация выпускников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Уникальные технологические компоненты программы: система пошагового интерактивного решения задач; редактор формул, позволяющий легко вводить любые математические выражения;  экспертная система разбора математических выражений, позволяющая анализировать действия пользователя, находить ошибки, давать рекомендации по их исправлению; модуль представления графиков и чертежей.</w:t>
            </w:r>
          </w:p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Дополнительные функции: печать документов, гипертекстовые ссылки;  закладки; обновление учебных материалов через Интернет;  настройка цветов, шрифтов и око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«Просвещение Медиа»,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Алгебра 7-9 .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Уникальные технологические компоненты программы: система пошагового интерактивного решения задач; редактор формул, позволяющий легко вводить любые математические выражения;  экспертная система разбора математических выражений, позволяющая анализировать действия пользователя, находить ошибки, давать рекомендации по их исправлению; модуль представления графиков и чертежей.</w:t>
            </w:r>
          </w:p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Дополнительные функции: печать документов, гипертекстовые ссылки;  закладки; обновление учебных материалов через Интернет;  настройка цветов, шрифтов и око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«Просвещение Медиа»,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Математика абитуриенту. 1145 задач по математике.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Программа представляет собой наиболее полный репетиторский курс математики для подготовки к вступительным экзаменам любого уровня сложности. В основу методики решения задач положены     уникальные алгоритмы самоподготовки, успешно апробированные в широком диапазоне критериев ведущих ВУЗов страны. По ходу последовательного прохождения решения каждой задачи требуется вставить недостающие выражения и ответить на дополнительные вопросы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«Интерактивная линия»,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Алгоритмика2.0. (для 5-7 классов)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Практический курс </w:t>
            </w:r>
            <w:r>
              <w:rPr>
                <w:rFonts w:cs="Book Antiqua" w:ascii="Book Antiqua" w:hAnsi="Book Antiqua"/>
                <w:w w:val="100"/>
                <w:sz w:val="20"/>
                <w:szCs w:val="20"/>
                <w:lang w:val="en-US"/>
              </w:rPr>
              <w:t>Internet</w:t>
            </w: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100"/>
                <w:sz w:val="20"/>
                <w:szCs w:val="20"/>
                <w:lang w:val="en-US"/>
              </w:rPr>
              <w:t>explorer</w:t>
            </w: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 5.0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Практический курс  «</w:t>
            </w:r>
            <w:r>
              <w:rPr>
                <w:rFonts w:cs="Book Antiqua" w:ascii="Book Antiqua" w:hAnsi="Book Antiqua"/>
                <w:w w:val="100"/>
                <w:sz w:val="20"/>
                <w:szCs w:val="20"/>
                <w:lang w:val="en-US"/>
              </w:rPr>
              <w:t>Internet</w:t>
            </w: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100"/>
                <w:sz w:val="20"/>
                <w:szCs w:val="20"/>
                <w:lang w:val="en-US"/>
              </w:rPr>
              <w:t>explorer</w:t>
            </w: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 5.0.» - мультемедийный интерактивный курс, предназначен для пользователей, желающих освоить работу с наиболее популярной  программой просмотра </w:t>
            </w:r>
            <w:r>
              <w:rPr>
                <w:rFonts w:cs="Book Antiqua" w:ascii="Book Antiqua" w:hAnsi="Book Antiqua"/>
                <w:w w:val="100"/>
                <w:sz w:val="20"/>
                <w:szCs w:val="20"/>
                <w:lang w:val="en-US"/>
              </w:rPr>
              <w:t>WWW</w:t>
            </w: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-страниц (браузером) . Вы изучите основные функции этой программы, научитесь управлять главным окном, в состав которого входят : меню, панели инструментов, вертикальная и горизонтальная  линейки прокрутки. Строка адреса и строка состояния. </w:t>
            </w:r>
          </w:p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Курс содержит 25 разделов , более 950 практических заданий, более 3-х часов озвученных лекций. </w:t>
            </w:r>
          </w:p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Для более эффективного  усвоения  пройденного материала в курсе имеется   система закладок; словарь терминов; тестирование по пройденным темам, разделам;  экзамен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«Кирилл и Мефодий», СГУ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Первые шаги в мире информатики 1-4 классы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Мир информатики 1-4 классы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Конструктор мультфильмов 4-7 классы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Интерактивный задачник. Информатика 9-11 классы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Это пособие поможет вам: эффективно подготовиться к контрольным работам и экзаменам по информатике включая вступительные экзамены в ВУЗ; лучше понять, чего и какими средствами можно добиться с помощью компьютера;  Научиться осознанно подходить к выбору устройств и программного обеспеч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«Интерактивная линия»,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Практический курс . </w:t>
            </w:r>
            <w:r>
              <w:rPr>
                <w:rFonts w:cs="Book Antiqua" w:ascii="Book Antiqua" w:hAnsi="Book Antiqua"/>
                <w:w w:val="100"/>
                <w:sz w:val="20"/>
                <w:szCs w:val="20"/>
                <w:lang w:val="en-US"/>
              </w:rPr>
              <w:t>WINDOWS</w:t>
            </w: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100"/>
                <w:sz w:val="20"/>
                <w:szCs w:val="20"/>
                <w:lang w:val="en-US"/>
              </w:rPr>
              <w:t>XP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Курс позволяет работать в одном из четырех режимов обучения: работа с тренажером с подсказками обучаемому; самостоятельная работа без подсказок; тестирование с оценкой знаний и выдачей рекомендаций; работа с реальным продуктом. Курс содержит: 54 раздела, более 1500 практических заданий; более 6 часов озвученных лекций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Отличительная особенности курса: полнота и доступность представленного материала; отработка практических навыков на реальном продукте, простота в использовании; Для более эффективного усвоения пройденного материала в курсе имеется система закладок; словарь терминов; тестирование по пройденным темам и разделам; экзамен. Курс ориентирован на выработку у обучаемого устойчивых практических навыков самостоятельной работы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«Кирилл и Мефодий», СГУ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Информатика и информационные технологии 10-11 классы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Программы для младших школьников 1-4 классы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Природа России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Компакт-диск «Природа России» - справочно-информационная система с широкими возможностями представления аудиовизуальной и текстовой информации. Диск наглядно демонстрирует биологическое разнообразие природы России. Его цель – содействовать формированию у пользователей экологического сознания и воспитанию бережного отношения к окружающей среде. Иллюстрированный материал данного компакт-диска можно использовать не только на уроках при рассмотрении различных разделов биологии – от начальной школы до элективных курсов в старших классах, но и на занятиях по экологии, химии, географии, литературе, ОБЖ и другим предметам, а также при их самостоятельном изучении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Особенности программы: 3 функциональных модуля: фото-, видеоальбомы и виртуальные экскурсии; 1200 фотографий с комментариями; 106 оригинальных озвученных видеофрагментов; 600 экскурсионных объект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КГПУ им. К.Э.Циолковского, МПГУ, </w:t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ГУ им. М.В.Ломоносова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Экология. Общий кур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Экология. Общий курс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Мультимедиа Образ,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Мировая художественная культура. От наскальных рисунков до киноискусства.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Мифы Древней Греции.</w:t>
            </w:r>
          </w:p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Шедевры русской живописи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Самоучитель </w:t>
            </w:r>
          </w:p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французского языка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0"/>
                <w:sz w:val="20"/>
                <w:szCs w:val="20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Самоучитель французского языка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Компакт-диск «Самоучитель французского языка»  содержит диалоги с компьютером через микрофон;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Озвученный словарь на 12000 слов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Компьютерный контроль произношения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Написание диктантов под управлением компьютер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ООО «Мультимедиа  технологии и дистанционное обучение», 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Биотехнология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Электронное учебное издание «Биотехнология» содержит обширную информацию о традиционных, а также новых. Перспективных способах использования живых организмов и биологических процессов в промышленном производстве. Учащиеся узнают о применении биологических технологий в медицине, пищевой промышленности, сельском хозяйстве и других областях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Особенности программы: подробный теоретический материал, разбитый на уроки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Биографический справочник, включающий биографии и портреты выдающихся ученых; коллекция интерактивных 3-</w:t>
            </w:r>
            <w:r>
              <w:rPr>
                <w:rFonts w:cs="Book Antiqua" w:ascii="Book Antiqua" w:hAnsi="Book Antiqua"/>
                <w:w w:val="100"/>
                <w:sz w:val="20"/>
                <w:szCs w:val="20"/>
                <w:lang w:val="en-US"/>
              </w:rPr>
              <w:t>D</w:t>
            </w: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 моделей различных вещест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ГУ РЦ ЭМТО, 2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Республика Коми. Вступая в третье тысячелетие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Компьютерный диск «Республика Коми. Вступая в третье тысячелетие»  это первое компьютерное издание, содержащее  информацию практически обо всех сферах современной жизни РК, ее истории, культуре и природе края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Содержание диска: Часть 1. Коми. Сказочный край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Природа. Геология, Финно-угорский мир. История. Традиционная культура. Религия. Коми язык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Часть 2. Коми. Вступая в третье тысячелетие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Республика Коми. Сыктывкар. Население. Социальное развитие (культура, спорт, медицина, национальная политика). Образование. Наука. Экономика. Инвестиционная политика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Уроки здоровья.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Уроки здоровья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 xml:space="preserve">Программный продукт «Уроки здоровья» включает в себя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1. Программу «Дыхание 2.0с»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2. Программу «Журнал Здоровья 1.0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3. Теоретические уроки «Здоровья»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w w:val="100"/>
                <w:sz w:val="20"/>
                <w:szCs w:val="20"/>
              </w:rPr>
              <w:t>4. «Родительское собрание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ЗАО «Биосвязь»,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English 2000 platinum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w w:val="1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 xml:space="preserve">Bridge to English 7-9 </w:t>
            </w:r>
            <w:r>
              <w:rPr>
                <w:w w:val="100"/>
                <w:sz w:val="20"/>
                <w:szCs w:val="20"/>
              </w:rPr>
              <w:t>кл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Macmillan Materials 5-11</w:t>
            </w:r>
            <w:r>
              <w:rPr>
                <w:w w:val="100"/>
                <w:sz w:val="20"/>
                <w:szCs w:val="20"/>
              </w:rPr>
              <w:t xml:space="preserve"> кл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Dictionary</w:t>
            </w: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  <w:lang w:val="en-US"/>
              </w:rPr>
              <w:t>CD</w:t>
            </w:r>
            <w:r>
              <w:rPr>
                <w:w w:val="100"/>
                <w:sz w:val="20"/>
                <w:szCs w:val="20"/>
              </w:rPr>
              <w:t xml:space="preserve"> 5-11 кл.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Way</w:t>
            </w: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  <w:lang w:val="en-US"/>
              </w:rPr>
              <w:t>Ahead</w:t>
            </w: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  <w:lang w:val="en-US"/>
              </w:rPr>
              <w:t>CD</w:t>
            </w:r>
            <w:r>
              <w:rPr>
                <w:w w:val="100"/>
                <w:sz w:val="20"/>
                <w:szCs w:val="20"/>
              </w:rPr>
              <w:t xml:space="preserve"> 2-6 кл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фессор Хигенс 5-9 классы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MARKENADER</w:t>
            </w:r>
            <w:r>
              <w:rPr>
                <w:w w:val="100"/>
                <w:sz w:val="20"/>
                <w:szCs w:val="20"/>
              </w:rPr>
              <w:t xml:space="preserve"> 9-11 кл.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фессор Хигенс  «Немецкий язык» 5-9 классы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Государственная символика России. История и современность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глядное пособие для общеобразовательных учреждений «Государственная символика России. История и современность» включает следующие темы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- история российской государственной символики;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история российских наград;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современная российская символика (история гос.символов России и СССР в ХХ в.)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современные российские наград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Государственный гимн Республики Коми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щая биология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еханика(новая)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лектротехника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ермодинамика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зика. Тесты. Демонстрации. Решения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имия для всех. Общая и органическая и неорганическая химия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тика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w w:val="73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8:42:00Z</dcterms:created>
  <dc:creator>Екатерина</dc:creator>
  <dc:description/>
  <cp:keywords/>
  <dc:language>en-US</dc:language>
  <cp:lastModifiedBy>Библиотека</cp:lastModifiedBy>
  <dcterms:modified xsi:type="dcterms:W3CDTF">2011-02-10T10:01:00Z</dcterms:modified>
  <cp:revision>10</cp:revision>
  <dc:subject/>
  <dc:title>№</dc:title>
</cp:coreProperties>
</file>