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лан деятельности по реализации Программы развития гимназии</w:t>
      </w:r>
      <w:r>
        <w:rPr>
          <w:b/>
          <w:color w:val="C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8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1"/>
        <w:gridCol w:w="180"/>
        <w:gridCol w:w="9"/>
        <w:gridCol w:w="2360"/>
        <w:gridCol w:w="14"/>
        <w:gridCol w:w="526"/>
        <w:gridCol w:w="15"/>
        <w:gridCol w:w="479"/>
        <w:gridCol w:w="16"/>
        <w:gridCol w:w="524"/>
        <w:gridCol w:w="17"/>
        <w:gridCol w:w="592"/>
        <w:gridCol w:w="18"/>
        <w:gridCol w:w="542"/>
        <w:gridCol w:w="19"/>
        <w:gridCol w:w="2190"/>
        <w:gridCol w:w="33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птимизация учебно-воспит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диагностирование обучающихся 1-11 класс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ивные данные об особенностях каждого компонента развития ученика, его познавательного стиля; рекомендации по индивидуализации обучения, воспитания и развития обучающегос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о-педагогическая служб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плана работы школы на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 работы школ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 по УР,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программно-методического обеспечения УВП, в т.ч в рамках ФГО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программ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НМ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и реализация  индивидуальных    развивающих программ   для детей с  особыми проблемами в состоянии здоровья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развивающие программы, апробация программ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 мере необход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Р,НМР, руководители 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бор программно-методического сопровожд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  форм, методов, технологий, наглядных пособий в образовательном процесс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, авгус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НМР, ВР,   учителя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о формированию знаний, общеучебных умений и навык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ое подведение итогов работы по контролю за качеством формирования  знаний, общеучебных умений и навы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 по УР,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комплекса мер, направленных на качественную подготовку и сдачу ЕГЭ 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спешная сдача ЕГЭ выпускниками школ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- ию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Р, НМР, учителя 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ниторинг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тическое заполнение электронной  базы данных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Р,ВР, НМР, 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организация перехода на ФГОС общего образова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товность педагогов к переходу на ФГОС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УР,ВР,НМР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бота с кадрами (подпрограмма «Совершенствование педагогов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и профессиональная диагностика  педагогических кадр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планы и общешкольный план совершенствования профмастерства педагогического коллекти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УР,ВР, Ш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 о потребностях педагогических кадров в повышении квал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УР,ВР, НМР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участие педагогов  в инновационной деятельн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педагогов  в эксперимента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НМР,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 механизма и создание системы стимулирования труда специалистов, занимающихся инновационной деятельность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ение о порядке  установления премий, доплат и надбаво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льнейшее внедрение и распространение  вариативных, личностно-ориентированных педагогических технологий, форм и методов обучения (проектные, исследовательские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постоянное внедрение рекомендаций по оптимальному, эффективному использованию различных технолог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НМР, ВР,УР, Ш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педагогов школы в конкурсах  профессионального мастерства;   в семинарах  на городском, региональном и федеральном уровня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опыта рабо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анам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Р, НМР, ВР, руководители Ш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и педагогов через курсовую подготовку и (или) переподготовку,  самообразовани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вышение профессиональной компетентности и обобщение опыт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, зам.директора по НМ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ординация и коррекция деятельности учителей в реализации программы   обучения старшеклассников по индивидуальным образовательным программам.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тимизация условий для реализации индивидуальных потребностей обучаю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 мере необход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педагогов по методической теме школ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НМ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онной категории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педмасте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 -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НМР, 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банка данных   педагогического опыта  учителе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дан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м. директора по УР, ВР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педагогов и обучающихся школы в творческих конкурсах конкурсах, фестивалях на региональном, федеральном, международном уровня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проф. мастерства, результативности учас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поступления информации о конкур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я, зам. директора  по УР, ВР, НМР, 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Инновационная деятельность (под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банка мультимедийных продуктов, используемых учителями на учебных занятиях. Разработка школьной мультимедийной поддержки уроков силами педагогов- новаторо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нк мультимедийных продукт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-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И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работка нормативно-правовой базы для перехода гимназии в режим ФГОС на второй ступени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ативно-правовая ба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УР,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обация УМК под ред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Ю.Алексашиной по естествознанию в 10-11 кл.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ачества преподавания и обучения, реализация компетентностного подхо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МО  учителей естественно-математического цик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профильное и профильное обучение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уровня и качества обу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ителя -предметники гуманитарного цик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ход на ФГОС НО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уровня и качества обуч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20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абота с одарёнными детьми (подпрограмма «Одаренные дет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 олимпиады (школьный, муниципальный, региональный, федеральный  уровень);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лубление знаний по предметам; реализация индивидуальных образовательных потребнос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-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по УР, НОУ «Искатель»,  учителя 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учно-практические конференции школьников  (школьный, муниципальный и региональный уровень);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навыков исследовательской деятельности, формирование информационной компетентности, создание банка проектов, творческих рабо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 - 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  по НМР, НОУ «Иска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межрегиональных международных интеллектуальных, соревнованиях, конкурсах, смотрах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и углубление знаний по предмет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- 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Р, НМР, ВР, НОУ «Иска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психолого-педагогического сопровождения одаренных учащих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фортное состояние уча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ширение числа учащихся, занятых в системе дополнительного образова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уча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Формирование физически здоровой личности (подпрограмма «Здоровьесбережение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двигательной активности  обучающих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одвижные перемены, уроки физкультуры, спортивные занятия в секциях, хореографией,   туристические походы на   лыжах, коньки, подвижные игры,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 - 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УВР, ВР, Учителя физкультуры,   П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уществление здоровьесберегающих и профилактических мероприят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Систематический медосмотры; профилактические прививки</w:t>
            </w:r>
            <w:r>
              <w:rPr/>
              <w:t xml:space="preserve">; </w:t>
            </w:r>
            <w:r>
              <w:rPr>
                <w:bCs/>
              </w:rPr>
              <w:t>дни здоровья, турпоходы; беседы о здоровье, здоровом образе жизни; организация спортивных секций в школе и вне школы, групп ЛФК, спецмедгрупп; санаторное л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ковый педиатр, терапевт, учителя физкультуры, преподаватель-организатор ОБЖ, классные руководител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ционального пита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сбалансированного рационального питания;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 школы, медработник, зав. производством, классные руководители, р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твращение внутришкольных факторов, представляющих потенциальную угрозу для здоровья обучающихс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гулирование шума, освещенности, воздушной среды, дизайна, цвета стен, использованных материалов, красок; мебели, ее размеров, размещение в помещениях, видеоэкранных средств (компьютеров, телевизоров); качества питьевой воды; температурного режима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ологического состояния прилегающих территорий, состояние сантехнического оборудова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олнение учебно-организационных факторов, необходимых для сохранения здоровья обучающихс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школы, зам.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гигиенических норм и правил, их соблюдение в процессе жизнедеятельност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блюдение режима дня для обучающихся школы; выполнение гигиенических требований: к расписанию уроков, к объему домашних заданий, к режиму дня школьника, к условиям обучения и развития, формирование умений и навыков по уходу за лицом, телом, формирование гигиены сн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работник, учителя физкультуры, преподаватель- организатор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рофилактической работы по сохранению и укреплению психического здоровь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здание в каждом классе, в целом по школе здорового морально-психологического климата; проведение индивидуальных, групповых консультаций, тренингов по снятию тревожности, напряженности, депрессий, страх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совместно с органами здравоохранения, родителями лечения, психолого-педагогического сопровождения обучающихся, имеющих хронические заболевания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с органами здравоохранения комплекса лечебных мер по детям,  имеющим хронические заболева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работник, зам. директора по ВР, 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работы по профилактике личной безопасности, предупреждения травматизм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ирование и реализация основ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езопасного поведения на дорогах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упреждения бытового и уличного травматизма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едения в экстремальных ситуациях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олнения правил техники безопасности при проведении практических работ на уроках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 директора по ВР,  преподаватель-организатор ОБЖ, классные руководители.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Оптимизация ресурсного обеспечения (под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дение материально-технической базы школы, предметно-развивающей среды внутри и вне школы в соответствие с необходимыми условиями, требованиями к организации образовательного процесс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новлённая материально-техническая база школы, предметно-развивающая среда внутри и вне школ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мере поступления средст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ФЭ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ффективное использование бюджетных ресурсов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ое использование финансовых средст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ФЭ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ремонтных рабо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комфортной школьной сре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поступления средст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, зам. директора по ФЭВ, зам.директора по АХЧ</w:t>
            </w:r>
          </w:p>
        </w:tc>
      </w:tr>
      <w:tr>
        <w:trPr/>
        <w:tc>
          <w:tcPr>
            <w:tcW w:w="1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Совершенствование структуры и содержания управления 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ая координация усилий социальных партнёров, принимающих участие в образовательной деятельности школы, процессе её обновлени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договоров школ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с организациями, обеспечивающими  функционир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>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с родителя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начало финансов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начало учебного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поступлении в школ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, зам. директора по ФЭ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о спонсорам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чение спонсоров (родители, выпускники школы, попечительский совет) для обновления материально-технической баз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2:00Z</dcterms:created>
  <dc:creator>ADMIN</dc:creator>
  <dc:description/>
  <cp:keywords/>
  <dc:language>en-US</dc:language>
  <cp:lastModifiedBy>ADMIN</cp:lastModifiedBy>
  <cp:lastPrinted>2011-04-13T14:47:00Z</cp:lastPrinted>
  <dcterms:modified xsi:type="dcterms:W3CDTF">2011-04-13T10:47:00Z</dcterms:modified>
  <cp:revision>4</cp:revision>
  <dc:subject/>
  <dc:title/>
</cp:coreProperties>
</file>