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ференция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962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42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9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28956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97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78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1733550" cy="441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гимна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75pt;mso-wrap-distance-left:9.05pt;mso-wrap-distance-right:9.05pt;mso-wrap-distance-top:0pt;mso-wrap-distance-bottom:0pt;margin-top: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гимназ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706755</wp:posOffset>
                </wp:positionV>
                <wp:extent cx="1619250" cy="4762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5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706755</wp:posOffset>
                </wp:positionV>
                <wp:extent cx="1733550" cy="476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5.6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392555</wp:posOffset>
                </wp:positionV>
                <wp:extent cx="1619250" cy="4762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9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392555</wp:posOffset>
                </wp:positionV>
                <wp:extent cx="1733550" cy="476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9.6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2192655</wp:posOffset>
                </wp:positionV>
                <wp:extent cx="15049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72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2192655</wp:posOffset>
                </wp:positionV>
                <wp:extent cx="15049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72.6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3449320</wp:posOffset>
                </wp:positionV>
                <wp:extent cx="933450" cy="902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1pt;mso-wrap-distance-left:9.05pt;mso-wrap-distance-right:9.05pt;mso-wrap-distance-top:0pt;mso-wrap-distance-bottom:0pt;margin-top:271.6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3449320</wp:posOffset>
                </wp:positionV>
                <wp:extent cx="933450" cy="902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ей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1pt;mso-wrap-distance-left:9.05pt;mso-wrap-distance-right:9.05pt;mso-wrap-distance-top:0pt;mso-wrap-distance-bottom:0pt;margin-top:271.6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ителей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3449320</wp:posOffset>
                </wp:positionV>
                <wp:extent cx="933450" cy="902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1pt;mso-wrap-distance-left:9.05pt;mso-wrap-distance-right:9.05pt;mso-wrap-distance-top:0pt;mso-wrap-distance-bottom:0pt;margin-top:271.6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449320</wp:posOffset>
                </wp:positionV>
                <wp:extent cx="933450" cy="902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ей иностран-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1pt;mso-wrap-distance-left:9.05pt;mso-wrap-distance-right:9.05pt;mso-wrap-distance-top:0pt;mso-wrap-distance-bottom:0pt;margin-top:271.6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ителей иностран-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3449320</wp:posOffset>
                </wp:positionV>
                <wp:extent cx="933450" cy="9029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ей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1pt;mso-wrap-distance-left:9.05pt;mso-wrap-distance-right:9.05pt;mso-wrap-distance-top:0pt;mso-wrap-distance-bottom:0pt;margin-top:271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ителей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4676775</wp:posOffset>
                </wp:positionV>
                <wp:extent cx="25336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68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5309235</wp:posOffset>
                </wp:positionV>
                <wp:extent cx="25336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исследовательское общество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18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исследовательское общество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2pt" to="134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867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pt" to="368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2pt" to="22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7254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2pt" to="134.95pt,1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7254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0.2pt" to="368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01140</wp:posOffset>
                </wp:positionV>
                <wp:extent cx="1257300" cy="34290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2pt" to="134.95pt,1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50114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8.2pt" to="171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0114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.2pt" to="28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501140</wp:posOffset>
                </wp:positionV>
                <wp:extent cx="571500" cy="3429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2pt" to="386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015740</wp:posOffset>
                </wp:positionV>
                <wp:extent cx="228600" cy="3429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6.2pt" to="134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01574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6.2pt" to="19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01574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6.2pt" to="28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015740</wp:posOffset>
                </wp:positionV>
                <wp:extent cx="457200" cy="34290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6.2pt" to="359.95pt,3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7015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0.2pt" to="216pt,3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7015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0.2pt" to="243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48615</wp:posOffset>
                </wp:positionV>
                <wp:extent cx="25336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34415</wp:posOffset>
                </wp:positionV>
                <wp:extent cx="26479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1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834515</wp:posOffset>
                </wp:positionV>
                <wp:extent cx="12763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091815</wp:posOffset>
                </wp:positionV>
                <wp:extent cx="819150" cy="9029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федра воспитания и доп. обр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1pt;mso-wrap-distance-left:9.05pt;mso-wrap-distance-right:9.05pt;mso-wrap-distance-top:0pt;mso-wrap-distance-bottom:0pt;margin-top:243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федра воспитания и доп. образ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627640"/>
                            <a:ext cx="262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217188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2171160"/>
                            <a:ext cx="1256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188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71160"/>
                            <a:ext cx="1599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628360"/>
                            <a:ext cx="1485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971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7432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28360"/>
                            <a:ext cx="15987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4138;width:41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599" to="288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420" to="7920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419" to="863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8" to="324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420" to="251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419" to="2518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8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251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79" to="251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679" to="360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79" to="55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320" to="80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4139" to="917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485900" cy="457200"/>
                <wp:effectExtent l="1905" t="5080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125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1714500" cy="457200"/>
                <wp:effectExtent l="0" t="5080" r="127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467.9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7:00Z</dcterms:created>
  <dc:creator>Таня</dc:creator>
  <dc:description/>
  <cp:keywords/>
  <dc:language>en-US</dc:language>
  <cp:lastModifiedBy>1</cp:lastModifiedBy>
  <cp:lastPrinted>2009-03-10T09:44:00Z</cp:lastPrinted>
  <dcterms:modified xsi:type="dcterms:W3CDTF">2011-02-09T19:58:00Z</dcterms:modified>
  <cp:revision>3</cp:revision>
  <dc:subject/>
  <dc:title>1</dc:title>
</cp:coreProperties>
</file>